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70"/>
        <w:gridCol w:w="2520"/>
        <w:gridCol w:w="5310"/>
        <w:gridCol w:w="3150"/>
        <w:gridCol w:w="3330"/>
      </w:tblGrid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344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u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I watch a video about a French teenager’s daily routine, I will be able to imagine what they do after the video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loze activity (text pge 406 ex 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Teacher previews the video worksheet with the students and introduces the video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answer questions while watching the video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describe a possible outing the teenagers may take based on the video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orkbook and accompanying 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flexive verb workshee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ideo and accompanying workshee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rosswor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opics for categor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istening (activity 6 track 20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ragraph about my day (text pge 407 ex 7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alogue pge 41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apter 12 vide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apter 12 crosswor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tegories game</w:t>
            </w:r>
          </w:p>
        </w:tc>
      </w:tr>
      <w:tr>
        <w:trPr>
          <w:trHeight w:val="271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prepare for final exam by taking notes and participating in a review game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opy the essay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it is a review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the practice tes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INTRODUCE HOMEWORK: </w:t>
            </w:r>
            <w:r>
              <w:rPr/>
              <w:t>Students take the corrected test home to stud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Review power point and accompanying workshe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Review ga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Grade print ou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Make-up w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Scholastic magazine for enrichment activitie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ssa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view not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view gam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Grades </w:t>
            </w:r>
          </w:p>
          <w:p>
            <w:pPr>
              <w:pStyle w:val="Normal"/>
              <w:ind w:firstLine="720"/>
              <w:rPr/>
            </w:pPr>
            <w:r>
              <w:rPr/>
              <w:t>Make-up work/ enrichment work</w:t>
            </w:r>
          </w:p>
        </w:tc>
      </w:tr>
      <w:tr>
        <w:trPr>
          <w:trHeight w:val="351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check my understanding of Chapter 1-4 objectives by taking the practice test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 xml:space="preserve">Look at the list of the grammar concepts and tell which one you think will be the most difficult on the final. </w:t>
            </w:r>
          </w:p>
          <w:p>
            <w:pPr>
              <w:pStyle w:val="Normal"/>
              <w:tabs>
                <w:tab w:val="clear" w:pos="720"/>
                <w:tab w:val="left" w:pos="386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review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The students take the practice tes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The students take the corrected practice test home to stud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d someone wh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ristmas carol on YouTub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de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tice fi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hoot! Review for fin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/>
              <w:t>Find someone who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/>
              <w:t>French Christmas carols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/>
              <w:t>Christmas in France video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/>
              <w:t>Practice final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/>
              <w:t>Kahoot! review for final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: Justiss 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b/>
        <w:b/>
        <w:sz w:val="20"/>
        <w:u w:val="single"/>
      </w:rPr>
    </w:pPr>
    <w:r>
      <w:rPr>
        <w:b/>
        <w:sz w:val="20"/>
      </w:rPr>
      <w:t xml:space="preserve">SUBJECT: French 2              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WEEK OF: December 8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Unit Goals: to be able to talk about getting ready in the morning and my daily routine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Hot questions:  How can I describe my daily routine?  How can I put reflexive verbs in the right form.</w:t>
    </w:r>
  </w:p>
  <w:p>
    <w:pPr>
      <w:pStyle w:val="Header"/>
      <w:rPr/>
    </w:pPr>
    <w:r>
      <w:rPr>
        <w:b/>
        <w:i/>
        <w:sz w:val="20"/>
      </w:rPr>
      <w:t>Upcoming test and quizzes: The final ex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57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4-12-05T22:23:00Z</dcterms:modified>
  <cp:revision>11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